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Bozyazı Belediye Meclisi’nin 12/10/2020 tarihli ve (33 - 72) sayılı kararları ile uygun görülen, “Bozyazı Belediyesi 2021 Mali Yılı Bütçes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9:00Z</cp:lastPrinted>
  <dcterms:modified xsi:type="dcterms:W3CDTF">2020-11-10T13:39:00Z</dcterms:modified>
  <cp:revision>62</cp:revision>
  <dc:subject/>
  <dc:title/>
</cp:coreProperties>
</file>